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726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72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第七届丝博会“秦创原科技成果路演推介会”</w:t>
      </w:r>
    </w:p>
    <w:p>
      <w:pPr>
        <w:pStyle w:val="Normal"/>
        <w:spacing w:lineRule="exact" w:line="560"/>
        <w:ind w:firstLine="72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拟签约项目报名表 </w:t>
      </w:r>
    </w:p>
    <w:tbl>
      <w:tblPr>
        <w:tblW w:w="90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39"/>
        <w:gridCol w:w="2374"/>
        <w:gridCol w:w="2636"/>
      </w:tblGrid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点科技计划项目、重大科技创新平台、             新型研发机构、重大科技金融投资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签约双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拟签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项目简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简明扼要表述实施科技项目，建设科技创新平台和新型研发机构的必要性和重大意义，以及科技项目预期成果，建设平台、机构对推动科技进步和经济社会发展的重要作用。</w:t>
            </w:r>
          </w:p>
          <w:p>
            <w:pPr>
              <w:pStyle w:val="Normal"/>
              <w:spacing w:lineRule="exact" w:line="500"/>
              <w:ind w:first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30Z</dcterms:created>
  <dc:creator>admin</dc:creator>
  <dc:description/>
  <dc:language>en-US</dc:language>
  <cp:lastModifiedBy>李戟</cp:lastModifiedBy>
  <dcterms:modified xsi:type="dcterms:W3CDTF">2023-09-25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